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ÖLOVA KAYMAKAMLI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LÇE ÖZEL İDARE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8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426"/>
        <w:gridCol w:w="5992"/>
        <w:gridCol w:w="3550"/>
      </w:tblGrid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IRA 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VATANDAŞA SUNULAN HİZMETİN AD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BAŞVURUDA İSTENİLEN BELGELER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HİZMETİN TAMAMLANMA SÜR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(EN GEÇ SÜRE)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Yeri Açma ve Çalışma Ruhsatı Verilmesi</w:t>
              <w:br/>
              <w:t xml:space="preserve">(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ve 3. Sınıf Gayrisıhhi Müessese Ruhsatı Verilmesi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aşvuru formu</w:t>
              <w:br/>
              <w:t>2- Şahıs ise nüfus cüzdanı sureti, şirket ise ticaret sicil gazetesi, imza sirküleri ve oda kayıt belgesi, tapu fotokopisi, kiracı ise kira kontratı</w:t>
              <w:br/>
              <w:t xml:space="preserve">3- İşletmenin yerini gösteren Bayındırlıktan tasdikli vaziyet planı  </w:t>
              <w:br/>
              <w:t>4- Çevre kirlenmesini önlemek amacıyla alınacak tedbirlere ait, kirleticilerin nitelik ve niceliğine göre hazırlanmış proje ve açıklama raporları</w:t>
              <w:br/>
              <w:t xml:space="preserve">5- Şehir şebeke suyu bulunmayan yerlerde içme ve kullanma suyunun hangi kaynaktan sağlandığı ile suyun bakteriyolojik ve kimyasal analiz raporu </w:t>
              <w:br/>
              <w:t>6- ÇED olumlu belgesi veya ÇED gerekli değildir belgesi</w:t>
              <w:br/>
              <w:t>7- Yangın ve patlamalar için gerekli önlemlerin alındığına dair itfaiye raporu</w:t>
              <w:br/>
              <w:t>8- Sorumlu müdür sözleşmesi</w:t>
              <w:br/>
              <w:t xml:space="preserve">9- Emisyon İzni  </w:t>
              <w:br/>
              <w:t xml:space="preserve">10- Geçiş Yolu izin belgesi </w:t>
              <w:br/>
              <w:t xml:space="preserve">11- Deşarj İzni  </w:t>
              <w:br/>
              <w:t>12- İşletme Belgesi (Çalışma ve Sosyal Güvenlik Bakanlığından alınacak)</w:t>
              <w:br/>
              <w:t>13- Yapı kullanma izin Belgesi</w:t>
              <w:br/>
              <w:t xml:space="preserve">14- Tabip sözleşmesi (Devamlı olarak en az 50 işçi çalıştıran işyerleri için) </w:t>
              <w:br/>
              <w:t>15- Tehlikeli atıklarla ilgili lisansa tabi ise belg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aat</w:t>
            </w:r>
          </w:p>
        </w:tc>
      </w:tr>
      <w:tr>
        <w:trPr>
          <w:trHeight w:val="20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hhi Müesseselere Ruhsat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İkametgâh</w:t>
              <w:br/>
              <w:t>3- Gerçek ve/veya Tüzel Kişiliğe Ait Evraklar</w:t>
              <w:br/>
              <w:t>4- Vaziyet planı veya kroki</w:t>
              <w:br/>
              <w:t>5- Oda kayıt belgesi</w:t>
              <w:br/>
              <w:t>6- Kat Mülkiyeti Kanununa tabi ise alınması gereken izin belgesi</w:t>
              <w:br/>
              <w:t>7- Özel yapı şeklini gerektiren işyeri ise izin belgesi</w:t>
              <w:br/>
              <w:t>8- Ustalık belgesi</w:t>
              <w:br/>
              <w:t>9- İtfaiye raporu gerektiren işyeri ise itfaiye rapor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Saat</w:t>
            </w:r>
          </w:p>
        </w:tc>
      </w:tr>
      <w:tr>
        <w:trPr>
          <w:trHeight w:val="1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uma Açık Eğlence ve İstirahat Yerleri Ruhsatlarının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İkametgâh</w:t>
              <w:br/>
              <w:t>3- Gerçek ve/veya Tüzel Kişiliğe Ait Evraklar</w:t>
              <w:br/>
              <w:t>4- Vaziyet planı veya kroki</w:t>
              <w:br/>
              <w:t>5- Oda kayıt belgesi</w:t>
              <w:br/>
              <w:t>6- Kat mülkiyeti Kanununa tabi ise alınması gereken izin belgesi</w:t>
              <w:br/>
              <w:t>7- Özel yapı şeklini gerektiren işyeri ise izin belgesi</w:t>
              <w:br/>
              <w:t>8- Ustalık belgesi</w:t>
              <w:br/>
              <w:t>9- İtfaiye raporu gerektiren işyeri ise itfaiye raporu</w:t>
              <w:br/>
              <w:t>10-  Gerekirse Mesul Müdür Sözleşm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Saat</w:t>
            </w:r>
          </w:p>
        </w:tc>
      </w:tr>
      <w:tr>
        <w:trPr>
          <w:trHeight w:val="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nşaat Ruhsat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2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 Ön İzin Belgesi ve Ekleri (Tapu, Muvafakatnamelerin tamamı,    Aplikasyon bel. Vaziyet planı, Kimlik Fotokopi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 Tapu(Güncel Sure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- Muvafakatname (Tapu Hisseli 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- Plan Örne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- Proje(Mimari-Statik-Sıhhi-Elektr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- Proje Taahhütna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- Ustalık Belg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- İnşaata Başlama Tutanağ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- İskân İzin Tutanağ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Zemin Etüdü Rap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Diğer Şartla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at</w:t>
            </w:r>
          </w:p>
        </w:tc>
      </w:tr>
      <w:tr>
        <w:trPr>
          <w:trHeight w:val="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ediye Sınırları Dışında Numarataj Hizmet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Talep yazısı </w:t>
              <w:br/>
              <w:t xml:space="preserve">2- Tapu Kaydı </w:t>
              <w:br/>
              <w:t xml:space="preserve">3- Kaymakamlık üst yazısı </w:t>
              <w:br/>
              <w:t xml:space="preserve">4- Adres beyan formu </w:t>
              <w:br/>
              <w:t>5- Komisyon tutanağ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y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sim</w:t>
        <w:tab/>
        <w:tab/>
        <w:t xml:space="preserve">: Eyüp AKÇA       </w:t>
        <w:tab/>
        <w:tab/>
        <w:tab/>
        <w:tab/>
        <w:tab/>
        <w:tab/>
        <w:t>İsim</w:t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Kürşathan ATA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van </w:t>
        <w:tab/>
        <w:t>: İlçe Özel İdare Müdürü</w:t>
        <w:tab/>
        <w:tab/>
        <w:tab/>
        <w:tab/>
        <w:tab/>
        <w:t xml:space="preserve">Unvan </w:t>
        <w:tab/>
        <w:t>: Kaymakam 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 </w:t>
        <w:tab/>
        <w:t>: Gölova Özel İdare Müdürlüğü</w:t>
        <w:tab/>
        <w:tab/>
        <w:tab/>
        <w:t xml:space="preserve">           Adres</w:t>
        <w:tab/>
        <w:t xml:space="preserve">           : Gölova Hükümet Konağ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</w:t>
        <w:tab/>
        <w:tab/>
        <w:t>: 0 346 381 2178</w:t>
        <w:tab/>
        <w:tab/>
        <w:tab/>
        <w:tab/>
        <w:tab/>
        <w:t xml:space="preserve">           Tel</w:t>
        <w:tab/>
        <w:tab/>
        <w:t>: 0 346 381 20 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ks</w:t>
        <w:tab/>
        <w:tab/>
        <w:t>: 0 346 381 24 41</w:t>
        <w:tab/>
        <w:tab/>
        <w:tab/>
        <w:tab/>
        <w:tab/>
        <w:t xml:space="preserve">           Faks</w:t>
        <w:tab/>
        <w:tab/>
        <w:t>: 0 346 381 24 4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a</w:t>
        <w:tab/>
        <w:t>: eyup.akca@icisleri.gov.tr</w:t>
        <w:tab/>
        <w:tab/>
        <w:tab/>
        <w:t xml:space="preserve">                     E-Posta</w:t>
        <w:tab/>
        <w:t>: golova@icisleri.gov.t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7:00Z</dcterms:created>
  <dc:creator>Administrator</dc:creator>
  <dc:description/>
  <cp:keywords/>
  <dc:language>en-US</dc:language>
  <cp:lastModifiedBy>burcu</cp:lastModifiedBy>
  <cp:lastPrinted>2022-11-21T11:04:00Z</cp:lastPrinted>
  <dcterms:modified xsi:type="dcterms:W3CDTF">2023-10-17T12:09:00Z</dcterms:modified>
  <cp:revision>9</cp:revision>
  <dc:subject/>
  <dc:title>SİVAS İL ÖZEL İDARESİ</dc:title>
</cp:coreProperties>
</file>